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観光消費者保護政策</w:t>
      </w:r>
    </w:p>
    <w:p>
      <w:pPr>
        <w:pStyle w:val="Normal"/>
        <w:rPr/>
      </w:pPr>
      <w:r>
        <w:rPr>
          <w:color w:val="0D0D0D"/>
        </w:rPr>
        <w:t>「「楽しみ」のための旅」</w:t>
      </w:r>
      <w:r>
        <w:rPr/>
        <w:t>概念は「たのしみ」の客観的定義があいまいである上に、</w:t>
      </w:r>
      <w:r>
        <w:rPr>
          <w:color w:val="0D0D0D"/>
        </w:rPr>
        <w:t>「「楽しみ」のための旅」をする消費者とそれ以外の旅をする</w:t>
      </w:r>
      <w:r>
        <w:rPr/>
        <w:t>消費者を区分する法的必要性の説明も困難である。従って、国際観光ホテル整備法、旅行業法においては、観光と観光以外のもの（業務等）を区別せず、字句「外客」「旅行者」「旅行業」を使用している。</w:t>
      </w:r>
    </w:p>
    <w:p>
      <w:pPr>
        <w:pStyle w:val="Normal"/>
        <w:ind w:firstLine="202"/>
        <w:rPr/>
      </w:pPr>
      <w:r>
        <w:rPr>
          <w:szCs w:val="21"/>
        </w:rPr>
        <w:t>終戦後</w:t>
      </w:r>
      <w:r>
        <w:rPr>
          <w:szCs w:val="21"/>
        </w:rPr>
        <w:t>1952</w:t>
      </w:r>
      <w:r>
        <w:rPr>
          <w:szCs w:val="21"/>
        </w:rPr>
        <w:t>年に制定された旅行あっ旋業法は外貨獲得を目的として訪日外国人旅行者保護を念頭においていた。米軍施政下においては、外国人旅行者保護は実質日本政府が行わなくても米軍の施政において十分に担保されていたが、</w:t>
      </w:r>
      <w:r>
        <w:rPr>
          <w:szCs w:val="21"/>
        </w:rPr>
        <w:t>1952</w:t>
      </w:r>
      <w:r>
        <w:rPr>
          <w:szCs w:val="21"/>
        </w:rPr>
        <w:t>年、日本に施政権が返還されてからは日本国自らが外国人旅行者保護を実施しなければならず、実定法が必要となり、旅行あっ旋業法が制定されたのである。</w:t>
      </w:r>
    </w:p>
    <w:p>
      <w:pPr>
        <w:pStyle w:val="Normal"/>
        <w:ind w:firstLine="202"/>
        <w:rPr>
          <w:szCs w:val="21"/>
        </w:rPr>
      </w:pPr>
      <w:r>
        <w:rPr>
          <w:szCs w:val="21"/>
        </w:rPr>
        <w:t>1971</w:t>
      </w:r>
      <w:r>
        <w:rPr>
          <w:szCs w:val="21"/>
        </w:rPr>
        <w:t>年に旅行業法に全面改正されてからの制度改正は、海外旅行を中心に日本人旅行者に対する旅行業者の責任に関する制度の充実強化を中心に行われてきている。</w:t>
      </w:r>
    </w:p>
    <w:p>
      <w:pPr>
        <w:pStyle w:val="Normal"/>
        <w:ind w:firstLine="202"/>
        <w:rPr/>
      </w:pPr>
      <w:r>
        <w:rPr>
          <w:szCs w:val="21"/>
        </w:rPr>
        <w:t>旅行業法の制定に関しては、国際的にはブラッセル条約の影響、国内的には</w:t>
      </w:r>
      <w:r>
        <w:rPr>
          <w:rFonts w:cs="Century" w:eastAsia="Century"/>
          <w:szCs w:val="21"/>
        </w:rPr>
        <w:t xml:space="preserve"> </w:t>
      </w:r>
      <w:r>
        <w:rPr>
          <w:szCs w:val="21"/>
        </w:rPr>
        <w:t xml:space="preserve">1968 </w:t>
      </w:r>
      <w:r>
        <w:rPr>
          <w:szCs w:val="21"/>
        </w:rPr>
        <w:t>年に発生した名鉄観光サービス等が主催した旅行団体が巻き込まれた「飛騨川バス事件」及び同年「墨東睦共和会事件」判決が立法の契機となった。</w:t>
      </w:r>
      <w:r>
        <w:rPr>
          <w:szCs w:val="21"/>
        </w:rPr>
        <w:t xml:space="preserve">1971 </w:t>
      </w:r>
      <w:r>
        <w:rPr>
          <w:szCs w:val="21"/>
        </w:rPr>
        <w:t>年法改正作業時においては、旅行あっ旋業法において必ずしも制度概念が明確にされていなかった主催旅行と手配旅行概念を区別する意識はあったにもかかわらず、制定された法律においては明確にされなかった。</w:t>
      </w:r>
      <w:r>
        <w:rPr>
          <w:szCs w:val="21"/>
        </w:rPr>
        <w:t>EC</w:t>
      </w:r>
      <w:r>
        <w:rPr>
          <w:szCs w:val="21"/>
        </w:rPr>
        <w:t>理事会指令等の影響を受け、ようやく</w:t>
      </w:r>
      <w:r>
        <w:rPr>
          <w:rFonts w:cs="Century" w:eastAsia="Century"/>
          <w:szCs w:val="21"/>
        </w:rPr>
        <w:t xml:space="preserve"> </w:t>
      </w:r>
      <w:r>
        <w:rPr>
          <w:szCs w:val="21"/>
        </w:rPr>
        <w:t>1982</w:t>
      </w:r>
      <w:r>
        <w:rPr>
          <w:szCs w:val="21"/>
        </w:rPr>
        <w:t>年に主催旅行概念が法定化されたものの、旅客運送法と旅行業法の制度的整理がなされなかったことが、今日の旅行業法が抱える規範性の問題を発生させることとなった。その一方で、規制緩和の進まなかった旅客運送法について、旅行業法がパック料金の弾力化等を進展させるとともに、わが国独自の単品パック旅行商品を開発するなどして、実質旅客運送法の規制緩和を促進した面がある。</w:t>
      </w:r>
    </w:p>
    <w:p>
      <w:pPr>
        <w:pStyle w:val="Normal"/>
        <w:ind w:firstLine="202"/>
        <w:rPr>
          <w:szCs w:val="21"/>
        </w:rPr>
      </w:pPr>
      <w:r>
        <w:rPr>
          <w:szCs w:val="21"/>
        </w:rPr>
        <w:t>また</w:t>
      </w:r>
      <w:r>
        <w:rPr>
          <w:rFonts w:cs="Century" w:eastAsia="Century"/>
          <w:szCs w:val="21"/>
        </w:rPr>
        <w:t xml:space="preserve"> </w:t>
      </w:r>
      <w:r>
        <w:rPr>
          <w:szCs w:val="21"/>
        </w:rPr>
        <w:t xml:space="preserve">1971 </w:t>
      </w:r>
      <w:r>
        <w:rPr>
          <w:szCs w:val="21"/>
        </w:rPr>
        <w:t>年の旅行業法改正においては消費者保護を目的として書面主義を強化したが、その後の</w:t>
      </w:r>
      <w:r>
        <w:rPr>
          <w:szCs w:val="21"/>
        </w:rPr>
        <w:t>IT</w:t>
      </w:r>
      <w:r>
        <w:rPr>
          <w:szCs w:val="21"/>
        </w:rPr>
        <w:t>対応、インターネット対応には制度的障害となった面がある。</w:t>
      </w:r>
    </w:p>
    <w:p>
      <w:pPr>
        <w:pStyle w:val="Normal"/>
        <w:ind w:firstLine="202"/>
        <w:rPr>
          <w:szCs w:val="21"/>
        </w:rPr>
      </w:pPr>
      <w:r>
        <w:rPr>
          <w:szCs w:val="21"/>
        </w:rPr>
        <w:t>また、団体旅行から個人旅行へと旅行形態が変化してきていることも影響し、日本人の海外旅行者対策は単なる旅行業者の責任問題から直接の邦人保護対策の充実強化に広がってきている。旅券の発給等に関して数次旅券の発行、出入国審査の情報化等が推進されてきたが、更に外務省の海外安全情報の提供や領事行政組織も拡充された。</w:t>
      </w:r>
    </w:p>
    <w:p>
      <w:pPr>
        <w:pStyle w:val="Normal"/>
        <w:ind w:firstLine="202"/>
        <w:rPr>
          <w:szCs w:val="21"/>
        </w:rPr>
      </w:pPr>
      <w:r>
        <w:rPr>
          <w:szCs w:val="21"/>
        </w:rPr>
        <w:t>国籍の国際法的機能の一つとして、国家の外交的保護権、すなわち国家は自国民が他国によって身体や財産の侵害を被った場合に、加害国に対して適切な救済を与えるよう要求することが認められている。しかしながら請求国が請求資格を得るためには、直接の被害者たる個人が、加害国の国内で利用しうる裁判等のすべての救済措置を尽くしていなければならないとされる。これは、個人対国家の争いが容易に国際紛争に転化されるのを防ぐためである。そのためにも、海外安全情報の提供等日本人海外旅行者対策の充実強化が必要となる。</w:t>
      </w:r>
    </w:p>
    <w:p>
      <w:pPr>
        <w:pStyle w:val="Normal"/>
        <w:ind w:firstLine="202"/>
        <w:rPr>
          <w:szCs w:val="21"/>
        </w:rPr>
      </w:pPr>
      <w:r>
        <w:rPr>
          <w:szCs w:val="21"/>
        </w:rPr>
        <w:t>旅行契約や運送契約等がインターネットで制約する時代、適用法令が複雑化している。例えば中国国籍を保有する者がアメリカで、ドイツ国籍を保有する者が経営するサイトで日本国籍を保有する者からパック旅行商品を購入して日本を旅行する場合にどの法令が適用されるかという問題である。一般的には属地主義が採用されているから、契約を締結した場所を管轄する国の法令が適用になるが、ネット上で契約が成立した場合の場所がバーチャルな世界だけに、具体的な紛争解決に当たってはこれからの事例の積み重ねが必要であろう。旅行消費者保護政策としても重要な政策課題となっている。</w:t>
      </w:r>
    </w:p>
    <w:p>
      <w:pPr>
        <w:pStyle w:val="Normal"/>
        <w:ind w:firstLine="202"/>
        <w:rPr/>
      </w:pPr>
      <w:r>
        <w:rPr>
          <w:szCs w:val="21"/>
        </w:rPr>
        <w:t>位置情報システムの普及とともに、スマートフォンを活用して自家用自動車や自宅の空き室を他人の便宜の用に供する</w:t>
      </w:r>
      <w:r>
        <w:rPr>
          <w:szCs w:val="21"/>
        </w:rPr>
        <w:t>Uber</w:t>
      </w:r>
      <w:r>
        <w:rPr>
          <w:szCs w:val="21"/>
        </w:rPr>
        <w:t>、</w:t>
      </w:r>
      <w:r>
        <w:rPr>
          <w:rFonts w:cs="Century" w:eastAsia="Century"/>
          <w:szCs w:val="21"/>
        </w:rPr>
        <w:t xml:space="preserve"> </w:t>
      </w:r>
      <w:r>
        <w:rPr>
          <w:szCs w:val="21"/>
        </w:rPr>
        <w:t>A</w:t>
      </w:r>
      <w:r>
        <w:rPr>
          <w:szCs w:val="21"/>
        </w:rPr>
        <w:t>irbnb</w:t>
      </w:r>
      <w:r>
        <w:rPr>
          <w:szCs w:val="21"/>
        </w:rPr>
        <w:t>等のシェアリング・アプリが国際的に大きく展開されており、</w:t>
      </w:r>
      <w:r>
        <w:rPr/>
        <w:t>人流の世界でも、サード・パーティなる用語が表れ始めている。</w:t>
      </w:r>
      <w:r>
        <w:rPr/>
        <w:t>投資家は</w:t>
      </w:r>
      <w:r>
        <w:rPr/>
        <w:t>その世界戦略性</w:t>
      </w:r>
      <w:r>
        <w:rPr/>
        <w:t>に</w:t>
      </w:r>
      <w:r>
        <w:rPr/>
        <w:t>物流企業と同種のものをかぎ分けつつある。実力のある企業は</w:t>
      </w:r>
      <w:r>
        <w:rPr/>
        <w:t>IT</w:t>
      </w:r>
      <w:r>
        <w:rPr/>
        <w:t>を駆使して企画力、資金力、営業力等を武器に</w:t>
      </w:r>
      <w:r>
        <w:rPr/>
        <w:t>関連</w:t>
      </w:r>
      <w:r>
        <w:rPr/>
        <w:t>企業を配下に入れて国際展開してきている。航空会社やバス・タクシー、ホテル、住宅、レストラン、アトラクション施設等の人流のフィジカルハンドリング会社を配下に入れて、これからグローバルな展開をしてゆく</w:t>
      </w:r>
      <w:r>
        <w:rPr/>
        <w:t>の</w:t>
      </w:r>
      <w:r>
        <w:rPr/>
        <w:t>であろう。膨大な人流</w:t>
      </w:r>
      <w:r>
        <w:rPr/>
        <w:t>の個人</w:t>
      </w:r>
      <w:r>
        <w:rPr/>
        <w:t>情報を解析して利用者のニーズに合ったサービスを、しかも先回りして提供できるアルゴリズムを作り上げる企画力、技術力、資金力を持った企業に世界中のファンドが投資を</w:t>
      </w:r>
      <w:r>
        <w:rPr/>
        <w:t>し始めている</w:t>
      </w:r>
      <w:r>
        <w:rPr/>
        <w:t>。</w:t>
      </w:r>
    </w:p>
    <w:p>
      <w:pPr>
        <w:pStyle w:val="Normal"/>
        <w:ind w:firstLine="202"/>
        <w:rPr/>
      </w:pPr>
      <w:r>
        <w:rPr/>
        <w:t>実力のある人流サード・パーティが出現すると、エンドユーザーは運送契約上の問題ではなく、その人流サード・パーティを対象にクレームを提示する。マスコミもそれをサポートする。まさに</w:t>
      </w:r>
      <w:r>
        <w:rPr/>
        <w:t>Uber</w:t>
      </w:r>
      <w:r>
        <w:rPr/>
        <w:t>が</w:t>
      </w:r>
      <w:r>
        <w:rPr/>
        <w:t>、</w:t>
      </w:r>
      <w:r>
        <w:rPr/>
        <w:t>提携先の</w:t>
      </w:r>
      <w:r>
        <w:rPr/>
        <w:t>ドライバーの不始末まで社会的責任を問いつめられたのは、そのことによるのである。</w:t>
      </w:r>
    </w:p>
    <w:p>
      <w:pPr>
        <w:pStyle w:val="Normal"/>
        <w:ind w:firstLine="202"/>
        <w:rPr/>
      </w:pPr>
      <w:r>
        <w:rPr/>
        <w:t>日本人海外旅行者が増大していた頃</w:t>
      </w:r>
      <w:r>
        <w:rPr/>
        <w:t>も</w:t>
      </w:r>
      <w:r>
        <w:rPr/>
        <w:t>、海外での日本人旅行者の事故が</w:t>
      </w:r>
      <w:r>
        <w:rPr/>
        <w:t>マスコミで大きく取り上げられた</w:t>
      </w:r>
      <w:r>
        <w:rPr/>
        <w:t>。日本のパック旅行商品提供者は、裁判ではその責任を否定されたものの、社会的にはそうはいかなかった。政府は、旅行業約款を改正して、特別補償責任や旅程保証責任を取るように制度改正を行った。このことと同じことが、国際社会において、将来人流サード</w:t>
      </w:r>
      <w:r>
        <w:rPr/>
        <w:t>・</w:t>
      </w:r>
      <w:r>
        <w:rPr/>
        <w:t>パーティ企業に求められるようになるであろう。</w:t>
      </w:r>
    </w:p>
    <w:p>
      <w:pPr>
        <w:pStyle w:val="Normal"/>
        <w:ind w:firstLine="202"/>
        <w:rPr/>
      </w:pPr>
      <w:r>
        <w:rPr>
          <w:szCs w:val="21"/>
        </w:rPr>
        <w:t>既存のパッケージ旅行には、個人の別荘であるコンドミニアムやホテルの自家用送迎バスを周遊観光に組み込んで販売しているものがあるが、旅行業法上は問題となっていない。国際的にも認められた商品となっている。</w:t>
      </w:r>
    </w:p>
    <w:p>
      <w:pPr>
        <w:pStyle w:val="Normal"/>
        <w:ind w:firstLine="202"/>
        <w:rPr/>
      </w:pPr>
      <w:r>
        <w:rPr>
          <w:szCs w:val="21"/>
        </w:rPr>
        <w:t>個人の自家用車を活用して有料で他人の運送を行う</w:t>
      </w:r>
      <w:r>
        <w:rPr>
          <w:szCs w:val="21"/>
        </w:rPr>
        <w:t>Uber</w:t>
      </w:r>
      <w:r>
        <w:rPr>
          <w:szCs w:val="21"/>
        </w:rPr>
        <w:t>や個人の自宅を有償で旅行者に貸し出す</w:t>
      </w:r>
      <w:r>
        <w:rPr>
          <w:szCs w:val="21"/>
        </w:rPr>
        <w:t>Airbnb</w:t>
      </w:r>
      <w:r>
        <w:rPr>
          <w:szCs w:val="21"/>
        </w:rPr>
        <w:t>については、日本では道路運送法、旅館業法に抵触する問題がある。有償、無償の判断は、直接の対価を得ているか否かの法的判断である。</w:t>
      </w:r>
      <w:r>
        <w:rPr/>
        <w:t>広告の世界で</w:t>
      </w:r>
      <w:r>
        <w:rPr>
          <w:rStyle w:val="StrongEmphasis"/>
          <w:rFonts w:cs="Arial"/>
          <w:b w:val="false"/>
          <w:color w:val="000000"/>
        </w:rPr>
        <w:t>フリーペーパー</w:t>
      </w:r>
      <w:r>
        <w:rPr/>
        <w:t>が一般化したように、移動空間も無償送迎車・</w:t>
      </w:r>
      <w:r>
        <w:rPr>
          <w:rStyle w:val="StrongEmphasis"/>
          <w:rFonts w:cs="Arial"/>
          <w:b w:val="false"/>
          <w:color w:val="000000"/>
        </w:rPr>
        <w:t>フリーライド</w:t>
      </w:r>
      <w:r>
        <w:rPr/>
        <w:t>が</w:t>
      </w:r>
      <w:r>
        <w:rPr/>
        <w:t>普及</w:t>
      </w:r>
      <w:r>
        <w:rPr/>
        <w:t>する可能性が出てきている。</w:t>
      </w:r>
      <w:r>
        <w:rPr/>
        <w:t>Google</w:t>
      </w:r>
      <w:r>
        <w:rPr/>
        <w:t>の無償タクシーのコンセプトであり、フリーミアムの考え方である。宿泊料、診察料等の間接の対価を得ている旅館、病院等の無償送迎バス等が社会的に認知されている今日においては、</w:t>
      </w:r>
      <w:r>
        <w:rPr/>
        <w:t>直接の対価を得ない無償運送行為が直ちに</w:t>
      </w:r>
      <w:r>
        <w:rPr/>
        <w:t>脱法とは判断されないことは司法判断を待つまでもない。</w:t>
      </w:r>
    </w:p>
    <w:p>
      <w:pPr>
        <w:pStyle w:val="Normal"/>
        <w:ind w:firstLine="202"/>
        <w:rPr/>
      </w:pPr>
      <w:r>
        <w:rPr/>
        <w:t>以前は</w:t>
      </w:r>
      <w:r>
        <w:rPr/>
        <w:t>バスやタクシー、営業用トラック制度を必要とする社会的な公益性を保護するため、非営業行為を取り締まる発想が</w:t>
      </w:r>
      <w:r>
        <w:rPr/>
        <w:t>あった</w:t>
      </w:r>
      <w:r>
        <w:rPr/>
        <w:t>。白バスや白タク行為を取り締まる理由である。規制改革以前は、</w:t>
      </w:r>
      <w:r>
        <w:rPr/>
        <w:t>有償</w:t>
      </w:r>
      <w:r>
        <w:rPr/>
        <w:t>事業の経営を守らないと公益性が維持できないとされたが、交通社会の進展とともに利用者の理解が変化し、規制の見直しが進んだ結果、今日では無償行為まで取り締まることの社会からの理解は得られず、無理に取り締まりを行おうものなら規制官庁そのものの存在が危うくなる時代になってきている。</w:t>
      </w:r>
    </w:p>
    <w:p>
      <w:pPr>
        <w:pStyle w:val="Normal"/>
        <w:ind w:firstLine="202"/>
        <w:rPr/>
      </w:pPr>
      <w:r>
        <w:rPr>
          <w:rFonts w:ascii="�l�r �S�V�b�N;Times New Roman" w:hAnsi="�l�r �S�V�b�N;Times New Roman" w:cs="�l�r �S�V�b�N;Times New Roman"/>
          <w:szCs w:val="21"/>
        </w:rPr>
        <w:t>宿泊契約は、</w:t>
      </w:r>
      <w:r>
        <w:rPr>
          <w:shd w:fill="FFFFFF" w:val="clear"/>
        </w:rPr>
        <w:t>宿泊者に対して宿泊するためのサービスをすべて含んで</w:t>
      </w:r>
      <w:r>
        <w:rPr>
          <w:shd w:fill="FFFFFF" w:val="clear"/>
        </w:rPr>
        <w:t>おり、</w:t>
      </w:r>
      <w:r>
        <w:rPr>
          <w:shd w:fill="FFFFFF" w:val="clear"/>
        </w:rPr>
        <w:t>その中に部屋の提供があるため</w:t>
      </w:r>
      <w:r>
        <w:rPr>
          <w:shd w:fill="FFFFFF" w:val="clear"/>
        </w:rPr>
        <w:t>、</w:t>
      </w:r>
      <w:r>
        <w:rPr>
          <w:shd w:fill="FFFFFF" w:val="clear"/>
        </w:rPr>
        <w:t>賃貸借</w:t>
      </w:r>
      <w:r>
        <w:rPr>
          <w:shd w:fill="FFFFFF" w:val="clear"/>
        </w:rPr>
        <w:t>契約</w:t>
      </w:r>
      <w:r>
        <w:rPr>
          <w:shd w:fill="FFFFFF" w:val="clear"/>
        </w:rPr>
        <w:t>のように</w:t>
      </w:r>
      <w:r>
        <w:rPr>
          <w:shd w:fill="FFFFFF" w:val="clear"/>
        </w:rPr>
        <w:t>考えられる</w:t>
      </w:r>
      <w:r>
        <w:rPr>
          <w:shd w:fill="FFFFFF" w:val="clear"/>
        </w:rPr>
        <w:t>が、宿泊するために必要な備品の提供から、宿泊中の安全</w:t>
      </w:r>
      <w:r>
        <w:rPr>
          <w:shd w:fill="FFFFFF" w:val="clear"/>
        </w:rPr>
        <w:t>等</w:t>
      </w:r>
      <w:r>
        <w:rPr>
          <w:shd w:fill="FFFFFF" w:val="clear"/>
        </w:rPr>
        <w:t>のサービスが総合してい</w:t>
      </w:r>
      <w:r>
        <w:rPr>
          <w:shd w:fill="FFFFFF" w:val="clear"/>
        </w:rPr>
        <w:t>るものである。不動産賃貸契約は</w:t>
      </w:r>
      <w:r>
        <w:rPr>
          <w:rFonts w:cs="ＭＳ 明朝;MS Mincho" w:ascii="ＭＳ 明朝;MS Mincho" w:hAnsi="ＭＳ 明朝;MS Mincho"/>
        </w:rPr>
        <w:t>2000</w:t>
      </w:r>
      <w:r>
        <w:rPr>
          <w:rFonts w:ascii="ＭＳ 明朝;MS Mincho" w:hAnsi="ＭＳ 明朝;MS Mincho" w:cs="ＭＳ 明朝;MS Mincho"/>
        </w:rPr>
        <w:t>年</w:t>
      </w:r>
      <w:r>
        <w:rPr>
          <w:rFonts w:ascii="ＭＳ 明朝;MS Mincho" w:hAnsi="ＭＳ 明朝;MS Mincho" w:cs="ＭＳ 明朝;MS Mincho"/>
        </w:rPr>
        <w:t>に施行された定期借家権法によ</w:t>
      </w:r>
      <w:r>
        <w:rPr>
          <w:rFonts w:ascii="ＭＳ 明朝;MS Mincho" w:hAnsi="ＭＳ 明朝;MS Mincho" w:cs="ＭＳ 明朝;MS Mincho"/>
        </w:rPr>
        <w:t>り</w:t>
      </w:r>
      <w:r>
        <w:rPr>
          <w:rFonts w:ascii="ＭＳ 明朝;MS Mincho" w:hAnsi="ＭＳ 明朝;MS Mincho" w:cs="ＭＳ Ｐゴシック"/>
          <w:kern w:val="0"/>
        </w:rPr>
        <w:t>契約期間</w:t>
      </w:r>
      <w:r>
        <w:rPr>
          <w:rFonts w:ascii="ＭＳ 明朝;MS Mincho" w:hAnsi="ＭＳ 明朝;MS Mincho" w:cs="ＭＳ Ｐゴシック"/>
          <w:kern w:val="0"/>
        </w:rPr>
        <w:t>が</w:t>
      </w:r>
      <w:r>
        <w:rPr>
          <w:rFonts w:ascii="ＭＳ 明朝;MS Mincho" w:hAnsi="ＭＳ 明朝;MS Mincho" w:cs="ＭＳ Ｐゴシック"/>
          <w:kern w:val="0"/>
        </w:rPr>
        <w:t>自由に設定できる</w:t>
      </w:r>
      <w:r>
        <w:rPr>
          <w:rFonts w:ascii="ＭＳ 明朝;MS Mincho" w:hAnsi="ＭＳ 明朝;MS Mincho" w:cs="ＭＳ Ｐゴシック"/>
          <w:kern w:val="0"/>
        </w:rPr>
        <w:t>こととなった。社会経済的には実質宿泊施設と変わらない家具つき</w:t>
      </w:r>
      <w:r>
        <w:rPr>
          <w:rFonts w:ascii="�l�r �S�V�b�N;Times New Roman" w:hAnsi="�l�r �S�V�b�N;Times New Roman" w:cs="�l�r �S�V�b�N;Times New Roman"/>
          <w:szCs w:val="21"/>
        </w:rPr>
        <w:t>ウィークリーマンションやマンスリーマンション事業へ参入する不動産業者</w:t>
      </w:r>
      <w:r>
        <w:rPr>
          <w:rFonts w:ascii="�l�r �S�V�b�N;Times New Roman" w:hAnsi="�l�r �S�V�b�N;Times New Roman" w:cs="�l�r �S�V�b�N;Times New Roman"/>
          <w:szCs w:val="21"/>
        </w:rPr>
        <w:t>が増加している。戦後治安維持の観点から制定された旅館業法も制度疲労をきたし始めており、国際的な貿易摩擦に発展しないうちに制度の見直しをすべきである。</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S�V�b�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9:00Z</dcterms:created>
  <dc:creator>owner</dc:creator>
  <dc:description/>
  <cp:keywords/>
  <dc:language>en-US</dc:language>
  <cp:lastModifiedBy>寺前秀一</cp:lastModifiedBy>
  <dcterms:modified xsi:type="dcterms:W3CDTF">2016-06-03T01:10:00Z</dcterms:modified>
  <cp:revision>19</cp:revision>
  <dc:subject/>
  <dc:title/>
</cp:coreProperties>
</file>